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</w:t>
      </w:r>
      <w:r>
        <w:rPr>
          <w:b/>
          <w:lang w:val="kk-KZ"/>
        </w:rPr>
        <w:t>М</w:t>
      </w:r>
      <w:r>
        <w:rPr>
          <w:b/>
        </w:rPr>
        <w:t xml:space="preserve"> / СР</w:t>
      </w:r>
      <w:r>
        <w:rPr>
          <w:b/>
          <w:lang w:val="kk-KZ"/>
        </w:rPr>
        <w:t>М</w:t>
      </w:r>
      <w:r>
        <w:rPr>
          <w:b/>
        </w:rPr>
        <w:t>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420"/>
        <w:gridCol w:w="1281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8590" cy="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2" r="-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занятий С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СР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с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в  %</w:t>
            </w:r>
          </w:p>
        </w:tc>
      </w:tr>
      <w:tr>
        <w:trPr>
          <w:trHeight w:val="48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оссари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2"/>
              </w:rPr>
              <w:t>Найти в научных изданиях определения терминов</w:t>
            </w:r>
            <w:r>
              <w:rPr>
                <w:lang w:val="kk-KZ"/>
              </w:rPr>
              <w:t xml:space="preserve"> Государственная служба,</w:t>
            </w:r>
            <w:r>
              <w:rPr>
                <w:sz w:val="22"/>
              </w:rPr>
              <w:t>Государственная должность, бюрократия, административная должность, политическая должность, злоупотребление властью, превышение должностных полномочий, административные процедуры, должностное лицо, должностные полномочия, квалификационные требования, политико-управленческая дисциплина, политическая проблема, политическая альтернатива, политические ограничения, рациональный подход, публичное ре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вила служебной этики гос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</w:rPr>
            </w:pPr>
            <w:r>
              <w:rPr>
                <w:sz w:val="22"/>
              </w:rPr>
              <w:t>Изучить «Кодекс чести государственных служащих Республики Казахстан», Закон «О Президенте Республики Казахста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становление государственно-административных процедур, способствующих совершенствованию организации управленческой деятельности и бесперебойного функционирования государственных органов Р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ть Конституцию РК, </w:t>
            </w:r>
          </w:p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/>
              <w:t>Закон РК «Об административных процеду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я, связанные с коррупцией и виды ответ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>Проанализировать Закон РК «О борьбе с коррупцие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алл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стного государственного управления в Республике Казах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</w:rPr>
            </w:pPr>
            <w:r>
              <w:rPr/>
              <w:t>Закон РК «О местном государственном управлен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рмативного акта, его уровни и ви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Закон «О нормативных правовых актах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рав и полномочий госслужащ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2"/>
              </w:rPr>
            </w:pPr>
            <w:r>
              <w:rPr>
                <w:sz w:val="22"/>
              </w:rPr>
              <w:t>Кодекс о труде РК, Закон «О государственной службе Р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lang w:val="ru-MD"/>
              </w:rPr>
            </w:pPr>
            <w:r>
              <w:rPr>
                <w:lang w:val="kk-KZ"/>
              </w:rPr>
              <w:t>Рубежный 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Аналитический обзор на тему «Совершенствование политико-правовой базы госслужбы в Р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57:00Z</dcterms:created>
  <dc:creator>Seisebayeva</dc:creator>
  <dc:description/>
  <cp:keywords/>
  <dc:language>en-US</dc:language>
  <cp:lastModifiedBy>Seisebayeva</cp:lastModifiedBy>
  <dcterms:modified xsi:type="dcterms:W3CDTF">2012-09-29T04:57:00Z</dcterms:modified>
  <cp:revision>1</cp:revision>
  <dc:subject/>
  <dc:title/>
</cp:coreProperties>
</file>